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0.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11"/>
      <w:bookmarkEnd w:id="0"/>
      <w:r>
        <w:rPr/>
        <w:t>Oligonucleotide Microarray Expression Profiles Identify Subsets of Patients with Ultra High- and High-Risk Metastatic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1"/>
      <w:bookmarkStart w:id="2" w:name="OLE_LINK11"/>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obert C Seeger, Hong Wang, Yujun Yang, Katherine K Matthay, Jonathan Buckley, Shahab Asgharzadeh</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Division of Hematology/Oncology, Department of Pediatrics, Children’s Hospital Los Angeles/USC, CA,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Overall survival (OS) of patients with high-risk metastatic neuroblastoma (stage 4, diagnosed after 18 mos) has improved so that subgroups are apparent within this category. Accurate definition of subgroups at the time of diagnosis would have a major impact upon developing potentially more effective therapy. We hypothesized that gene expression profiles would identify patients with different outcomes.  Primary tumors from 82 patients with stage 4 disease diagnosed after 18 mos of age with OS of 32% at 5 yrs were studied.  Expression profiles were obtained with Affymetrix U133A+B arrays.  Data were pre-processed using dChip and analysed with Genetrix software.  MYCN-amplified (MYCN-A) and non-amplified (MYCN-NA) tumors were used to test the ability of analytic methods to distinguish biologically different tumors. Unsupervised principal component analysis identified clusters of MYCN-A and MYCN-NA tumors, and supervised nearest shrunken centroids (NSC) with leave-n-out analysis distinguished MCYN-A and MYC-NA groups. Genes highly expressed by MYCN-A tumors included MYCN, NCYM, HEI10, and TWIST whereas those highly expressed by MYCN-NA tumors included brain specific protein, SDC3, CYB561, NTRK1, and MYC. Next, NSC analysis was used to identify genes that distinguished tumors causing disease progression and death in the first year from those associated with survival 5-10 yrs. When genes so identified were used for Cox regression (adjusted for MYCN status), highly expressed genes associated with rapid PD and death included PCOLCE, SRP19, FUBP1, HDGF, TCF4, TOPBP1, and BCL11B. Conversely, highly expressed genes associated with long-term survival included LGI1, ADAMTS8, S100B, PPFIA2, and SST. This study identifies genes whose expression may predict outcome for patients with metastatic disease that is indistinguishable at diagnosis by clinical criteria. This should improve risk assessment and lead to more specific and effective therapy for these childr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28:00Z</dcterms:created>
  <dc:creator>Bruno De Bernardi</dc:creator>
  <dc:description/>
  <dc:language>en-US</dc:language>
  <cp:lastModifiedBy>NEC Computers International</cp:lastModifiedBy>
  <dcterms:modified xsi:type="dcterms:W3CDTF">2004-02-06T10:29:00Z</dcterms:modified>
  <cp:revision>3</cp:revision>
  <dc:subject/>
  <dc:title>Ref ID: 330</dc:title>
</cp:coreProperties>
</file>